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7140</wp:posOffset>
                </wp:positionH>
                <wp:positionV relativeFrom="paragraph">
                  <wp:posOffset>-184785</wp:posOffset>
                </wp:positionV>
                <wp:extent cx="3547110" cy="18135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7080" cy="181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b1f6fd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Art and Design and D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alibri"/>
                                <w:color w:val="000000"/>
                                <w:lang w:val="en-GB" w:bidi="ar-SA"/>
                              </w:rPr>
                              <w:t>Textiles – to combine different fabric shap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298.2pt;margin-top:-14.55pt;width:279.25pt;height:142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Art and Design and DT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alibri"/>
                          <w:color w:val="000000"/>
                          <w:lang w:val="en-GB" w:bidi="ar-SA"/>
                        </w:rPr>
                        <w:t>Textiles – to combine different fabric shapes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b1f6f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5285</wp:posOffset>
                </wp:positionH>
                <wp:positionV relativeFrom="paragraph">
                  <wp:posOffset>-141605</wp:posOffset>
                </wp:positionV>
                <wp:extent cx="3899535" cy="191325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9520" cy="1913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Comput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Programming - Pyth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To create designs using nested loop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To explain the need foe nested loop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To modify and decompose a program into an algorith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.55pt;margin-top:-11.15pt;width:307pt;height:150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Computin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Programming - Pyth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To create designs using nested loop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To explain the need foe nested loop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To modify and decompose a program into an algorithm</w:t>
                      </w:r>
                    </w:p>
                  </w:txbxContent>
                </v:textbox>
                <v:fill o:detectmouseclick="t" on="false"/>
                <v:stroke color="#e36c0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10475</wp:posOffset>
                </wp:positionH>
                <wp:positionV relativeFrom="paragraph">
                  <wp:posOffset>-184785</wp:posOffset>
                </wp:positionV>
                <wp:extent cx="4010025" cy="1956435"/>
                <wp:effectExtent l="166370" t="166370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0040" cy="195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Religious Educ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Following the Kent Agreed Syllabus, our key question i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omic Sans MS" w:hAnsi="Comic Sans MS" w:eastAsia="Times New Roman" w:cs="Arial"/>
                                <w:color w:val="auto"/>
                                <w:lang w:val="en-GB" w:bidi="ar-SA"/>
                              </w:rPr>
                              <w:t>U2.8 What difference does it make to believe in Ahimsa, Grace and Ummah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To learn about commitments in relig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To learn about Grace through Christianit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To learn about Ummah through Islam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To learn about Ahimsa through Hinduism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99.25pt;margin-top:-14.55pt;width:315.7pt;height:15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16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Religious Educati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Following the Kent Agreed Syllabus, our key question is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omic Sans MS" w:hAnsi="Comic Sans MS" w:eastAsia="Times New Roman" w:cs="Arial"/>
                          <w:color w:val="auto"/>
                          <w:lang w:val="en-GB" w:bidi="ar-SA"/>
                        </w:rPr>
                        <w:t>U2.8 What difference does it make to believe in Ahimsa, Grace and Ummah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To learn about commitments in religi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To learn about Grace through Christianit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To learn about Ummah through Islam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To learn about Ahimsa through Hinduism  </w:t>
                      </w:r>
                    </w:p>
                  </w:txbxContent>
                </v:textbox>
                <v:fill o:detectmouseclick="t" on="false"/>
                <v:stroke color="#7030a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744325</wp:posOffset>
                </wp:positionH>
                <wp:positionV relativeFrom="paragraph">
                  <wp:posOffset>-27305</wp:posOffset>
                </wp:positionV>
                <wp:extent cx="2614930" cy="2465705"/>
                <wp:effectExtent l="165735" t="167005" r="571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040" cy="246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e478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MF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French : Topic: Ho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To talk about where they liv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To talk about the different rooms in their ho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To describe their daily routi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24.75pt;margin-top:-2.15pt;width:205.85pt;height:19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MF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French : Topic: Hom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To talk about where they liv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To talk about the different rooms in their hom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To describe their daily routine</w:t>
                      </w:r>
                    </w:p>
                  </w:txbxContent>
                </v:textbox>
                <v:fill o:detectmouseclick="t" on="false"/>
                <v:stroke color="#e47802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56235</wp:posOffset>
                </wp:positionH>
                <wp:positionV relativeFrom="paragraph">
                  <wp:posOffset>229235</wp:posOffset>
                </wp:positionV>
                <wp:extent cx="2661285" cy="5186045"/>
                <wp:effectExtent l="167005" t="166370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1120" cy="5186160"/>
                        </a:xfrm>
                        <a:custGeom>
                          <a:avLst/>
                          <a:gdLst>
                            <a:gd name="textAreaLeft" fmla="*/ 73440 w 1508760"/>
                            <a:gd name="textAreaRight" fmla="*/ 1435320 w 1508760"/>
                            <a:gd name="textAreaTop" fmla="*/ 73440 h 2940120"/>
                            <a:gd name="textAreaBottom" fmla="*/ 2866680 h 2940120"/>
                          </a:gdLst>
                          <a:ahLst/>
                          <a:rect l="textAreaLeft" t="textAreaTop" r="textAreaRight" b="textAreaBottom"/>
                          <a:pathLst>
                            <a:path w="21600" h="4208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8487"/>
                              </a:lnTo>
                              <a:arcTo wR="3600" hR="3600" stAng="10800000" swAng="-5400000"/>
                              <a:lnTo>
                                <a:pt x="18000" y="4208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Histor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World War I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To know and order the main events during WWI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To know what daily life was like in Britain during WWII – including rationing, evacuees, air raids etc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To know who Winston Churchill was and his role during WWI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To understand how our knowledge about the past is constructed from a range of sourc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To recognise the migration of different groups of people across Europe during WWII and be able to explain the events which caused this to happ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8.05pt;margin-top:18.05pt;width:209.5pt;height:40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Histor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World War I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To know and order the main events during WWI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To know what daily life was like in Britain during WWII – including rationing, evacuees, air raids etc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To know who Winston Churchill was and his role during WWI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To understand how our knowledge about the past is constructed from a range of sourc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To recognise the migration of different groups of people across Europe during WWII and be able to explain the events which caused this to happen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87295</wp:posOffset>
                </wp:positionH>
                <wp:positionV relativeFrom="paragraph">
                  <wp:posOffset>123190</wp:posOffset>
                </wp:positionV>
                <wp:extent cx="3692525" cy="5050155"/>
                <wp:effectExtent l="166370" t="166370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2520" cy="5050080"/>
                        </a:xfrm>
                        <a:custGeom>
                          <a:avLst/>
                          <a:gdLst>
                            <a:gd name="textAreaLeft" fmla="*/ 101880 w 2093400"/>
                            <a:gd name="textAreaRight" fmla="*/ 1991520 w 2093400"/>
                            <a:gd name="textAreaTop" fmla="*/ 101880 h 2863080"/>
                            <a:gd name="textAreaBottom" fmla="*/ 2761200 h 2863080"/>
                          </a:gdLst>
                          <a:ahLst/>
                          <a:rect l="textAreaLeft" t="textAreaTop" r="textAreaRight" b="textAreaBottom"/>
                          <a:pathLst>
                            <a:path w="21600" h="2954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940"/>
                              </a:lnTo>
                              <a:arcTo wR="3600" hR="3600" stAng="10800000" swAng="-5400000"/>
                              <a:lnTo>
                                <a:pt x="18000" y="2954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Scien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Evolution and Inheritan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To recognise that living things have changed over ti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To know that fossils provide information about living things from millions of years a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To recognise that living things produce offspring of the same kind, but usually offspring vary and are not identical to their pare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To identify how animals and plants are adapted to suit their environment in different way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To know that adaption can lead to evolu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5.85pt;margin-top:9.7pt;width:290.7pt;height:39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u w:val="single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Scienc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Evolution and Inheritanc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To recognise that living things have changed over tim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To know that fossils provide information about living things from millions of years ag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To recognise that living things produce offspring of the same kind, but usually offspring vary and are not identical to their parent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To identify how animals and plants are adapted to suit their environment in different way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To know that adaption can lead to evoluti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00b05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04280</wp:posOffset>
                </wp:positionH>
                <wp:positionV relativeFrom="paragraph">
                  <wp:posOffset>41910</wp:posOffset>
                </wp:positionV>
                <wp:extent cx="2186305" cy="2114550"/>
                <wp:effectExtent l="166370" t="4445" r="5080" b="1670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6280" cy="2114640"/>
                        </a:xfrm>
                        <a:prstGeom prst="flowChartDocumen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Year 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The Woeful World W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5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stroked="t" o:allowincell="f" style="position:absolute;margin-left:496.4pt;margin-top:3.3pt;width:172.1pt;height:166.4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Year 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The Woeful World Wa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715375</wp:posOffset>
                </wp:positionH>
                <wp:positionV relativeFrom="paragraph">
                  <wp:posOffset>53340</wp:posOffset>
                </wp:positionV>
                <wp:extent cx="2333625" cy="3638550"/>
                <wp:effectExtent l="166370" t="165735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3638520"/>
                        </a:xfrm>
                        <a:custGeom>
                          <a:avLst/>
                          <a:gdLst>
                            <a:gd name="textAreaLeft" fmla="*/ 0 w 1323000"/>
                            <a:gd name="textAreaRight" fmla="*/ 1323360 w 1323000"/>
                            <a:gd name="textAreaTop" fmla="*/ 0 h 2062800"/>
                            <a:gd name="textAreaBottom" fmla="*/ 2063160 h 2062800"/>
                          </a:gdLst>
                          <a:ahLst/>
                          <a:rect l="textAreaLeft" t="textAreaTop" r="textAreaRight" b="textAreaBottom"/>
                          <a:pathLst>
                            <a:path w="21600" h="33675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3675"/>
                              </a:lnTo>
                              <a:arcTo wR="0" hR="0" stAng="10800000" swAng="-5400000"/>
                              <a:lnTo>
                                <a:pt x="21600" y="33675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14d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PS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Health and wellbe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To identify long term goal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To understand the importance of relax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To recognise the impact of technology on healt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To recognise ways to prevent ourselves and others from getting il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To learn responsibility for our own healt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To understand the importance of developing good habit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86.25pt;margin-top:4.2pt;width:183.7pt;height:28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PS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Health and wellbein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i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To identify long term goal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i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To understand the importance of relaxati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i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To recognise the impact of technology on healt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i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To recognise ways to prevent ourselves and others from getting il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i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To learn responsibility for our own healt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i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To understand the importance of developing good habit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14dc99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849100</wp:posOffset>
                </wp:positionH>
                <wp:positionV relativeFrom="paragraph">
                  <wp:posOffset>38100</wp:posOffset>
                </wp:positionV>
                <wp:extent cx="2402205" cy="1828800"/>
                <wp:effectExtent l="166370" t="16573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2280" cy="182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1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Musi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Arial"/>
                                <w:color w:val="auto"/>
                                <w:lang w:val="en-GB" w:bidi="ar-SA"/>
                              </w:rPr>
                              <w:t>To describe the structure of a so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Arial"/>
                                <w:color w:val="auto"/>
                                <w:lang w:val="en-GB" w:bidi="ar-SA"/>
                              </w:rPr>
                              <w:t>To describe the instruments you can he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Arial"/>
                                <w:color w:val="auto"/>
                                <w:lang w:val="en-GB" w:bidi="ar-SA"/>
                              </w:rPr>
                              <w:t>To perform in time with other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33pt;margin-top:3pt;width:189.1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1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Music</w:t>
                      </w:r>
                    </w:p>
                    <w:p>
                      <w:pPr>
                        <w:overflowPunct w:val="false"/>
                        <w:bidi w:val="0"/>
                        <w:ind w:left="284" w:hanging="284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Arial"/>
                          <w:color w:val="auto"/>
                          <w:lang w:val="en-GB" w:bidi="ar-SA"/>
                        </w:rPr>
                        <w:t>To describe the structure of a song</w:t>
                      </w:r>
                    </w:p>
                    <w:p>
                      <w:pPr>
                        <w:overflowPunct w:val="false"/>
                        <w:bidi w:val="0"/>
                        <w:ind w:left="284" w:hanging="284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Arial"/>
                          <w:color w:val="auto"/>
                          <w:lang w:val="en-GB" w:bidi="ar-SA"/>
                        </w:rPr>
                        <w:t>To describe the instruments you can hear</w:t>
                      </w:r>
                    </w:p>
                    <w:p>
                      <w:pPr>
                        <w:overflowPunct w:val="false"/>
                        <w:bidi w:val="0"/>
                        <w:ind w:left="284" w:hanging="284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Arial"/>
                          <w:color w:val="auto"/>
                          <w:lang w:val="en-GB" w:bidi="ar-SA"/>
                        </w:rPr>
                        <w:t>To perform in time with others</w:t>
                      </w:r>
                    </w:p>
                  </w:txbxContent>
                </v:textbox>
                <v:fill o:detectmouseclick="t" on="false"/>
                <v:stroke color="#00b0f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04280</wp:posOffset>
                </wp:positionH>
                <wp:positionV relativeFrom="paragraph">
                  <wp:posOffset>127635</wp:posOffset>
                </wp:positionV>
                <wp:extent cx="2120900" cy="1842770"/>
                <wp:effectExtent l="165735" t="16573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760" cy="184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e478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Eco Topic/British Valu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142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Tolerance of faith and belief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142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Mutual Respec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142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The Rule of La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142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Democra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142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Individual Libert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6.4pt;margin-top:10.05pt;width:166.95pt;height:145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16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Eco Topic/British Valu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42" w:hanging="142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Tolerance of faith and beliefs</w:t>
                      </w:r>
                    </w:p>
                    <w:p>
                      <w:pPr>
                        <w:overflowPunct w:val="false"/>
                        <w:bidi w:val="0"/>
                        <w:ind w:left="142" w:hanging="142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Mutual Respect</w:t>
                      </w:r>
                    </w:p>
                    <w:p>
                      <w:pPr>
                        <w:overflowPunct w:val="false"/>
                        <w:bidi w:val="0"/>
                        <w:ind w:left="142" w:hanging="142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The Rule of Law</w:t>
                      </w:r>
                    </w:p>
                    <w:p>
                      <w:pPr>
                        <w:overflowPunct w:val="false"/>
                        <w:bidi w:val="0"/>
                        <w:ind w:left="142" w:hanging="142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Democracy</w:t>
                      </w:r>
                    </w:p>
                    <w:p>
                      <w:pPr>
                        <w:overflowPunct w:val="false"/>
                        <w:bidi w:val="0"/>
                        <w:ind w:left="142" w:hanging="142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Individual Libert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e47802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72825</wp:posOffset>
                </wp:positionH>
                <wp:positionV relativeFrom="paragraph">
                  <wp:posOffset>50165</wp:posOffset>
                </wp:positionV>
                <wp:extent cx="3291205" cy="495681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120" cy="4956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Mathematic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000000"/>
                                <w:lang w:val="en-GB" w:bidi="ar-SA"/>
                              </w:rPr>
                              <w:t>Algeb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000000"/>
                                <w:lang w:val="en-GB" w:bidi="ar-SA"/>
                              </w:rPr>
                              <w:t>To form equati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000000"/>
                                <w:lang w:val="en-GB" w:bidi="ar-SA"/>
                              </w:rPr>
                              <w:t>To use substitu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000000"/>
                                <w:lang w:val="en-GB" w:bidi="ar-SA"/>
                              </w:rPr>
                              <w:t>To solve one and two step equati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000000"/>
                                <w:lang w:val="en-GB" w:bidi="ar-SA"/>
                              </w:rPr>
                              <w:t>To find pairs of valu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000000"/>
                                <w:lang w:val="en-GB" w:bidi="ar-SA"/>
                              </w:rPr>
                              <w:t>Converting uni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000000"/>
                                <w:lang w:val="en-GB" w:bidi="ar-SA"/>
                              </w:rPr>
                              <w:t>To convert metric measure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000000"/>
                                <w:lang w:val="en-GB" w:bidi="ar-SA"/>
                              </w:rPr>
                              <w:t>To convert between miles and kilometr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000000"/>
                                <w:lang w:val="en-GB" w:bidi="ar-SA"/>
                              </w:rPr>
                              <w:t>To know imperial measur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000000"/>
                                <w:lang w:val="en-GB" w:bidi="ar-SA"/>
                              </w:rPr>
                              <w:t>Perimeter, area and volu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000000"/>
                                <w:lang w:val="en-GB" w:bidi="ar-SA"/>
                              </w:rPr>
                              <w:t>To calculate the area of triangles and parallelogram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000000"/>
                                <w:lang w:val="en-GB" w:bidi="ar-SA"/>
                              </w:rPr>
                              <w:t>To calculate the area and perimeter of different shap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000000"/>
                                <w:lang w:val="en-GB" w:bidi="ar-SA"/>
                              </w:rPr>
                              <w:t>To calculate volu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000000"/>
                                <w:lang w:val="en-GB" w:bidi="ar-SA"/>
                              </w:rPr>
                              <w:t>Rat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000000"/>
                                <w:lang w:val="en-GB" w:bidi="ar-SA"/>
                              </w:rPr>
                              <w:t>To calculate rat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000000"/>
                                <w:lang w:val="en-GB" w:bidi="ar-SA"/>
                              </w:rPr>
                              <w:t>To use and calculate scale facto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000000"/>
                                <w:lang w:val="en-GB" w:bidi="ar-SA"/>
                              </w:rPr>
                              <w:t>To solve ratio and proportion problem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9.75pt;margin-top:3.95pt;width:259.1pt;height:390.2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Mathematic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000000"/>
                          <w:lang w:val="en-GB" w:bidi="ar-SA"/>
                        </w:rPr>
                        <w:t>Algebr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000000"/>
                          <w:lang w:val="en-GB" w:bidi="ar-SA"/>
                        </w:rPr>
                        <w:t>To form equation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000000"/>
                          <w:lang w:val="en-GB" w:bidi="ar-SA"/>
                        </w:rPr>
                        <w:t>To use substituti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000000"/>
                          <w:lang w:val="en-GB" w:bidi="ar-SA"/>
                        </w:rPr>
                        <w:t>To solve one and two step equation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000000"/>
                          <w:lang w:val="en-GB" w:bidi="ar-SA"/>
                        </w:rPr>
                        <w:t>To find pairs of valu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000000"/>
                          <w:lang w:val="en-GB" w:bidi="ar-SA"/>
                        </w:rPr>
                        <w:t>Converting unit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000000"/>
                          <w:lang w:val="en-GB" w:bidi="ar-SA"/>
                        </w:rPr>
                        <w:t>To convert metric measurer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000000"/>
                          <w:lang w:val="en-GB" w:bidi="ar-SA"/>
                        </w:rPr>
                        <w:t>To convert between miles and kilometr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000000"/>
                          <w:lang w:val="en-GB" w:bidi="ar-SA"/>
                        </w:rPr>
                        <w:t>To know imperial measur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000000"/>
                          <w:lang w:val="en-GB" w:bidi="ar-SA"/>
                        </w:rPr>
                        <w:t>Perimeter, area and volum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000000"/>
                          <w:lang w:val="en-GB" w:bidi="ar-SA"/>
                        </w:rPr>
                        <w:t>To calculate the area of triangles and parallelogram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000000"/>
                          <w:lang w:val="en-GB" w:bidi="ar-SA"/>
                        </w:rPr>
                        <w:t>To calculate the area and perimeter of different shap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000000"/>
                          <w:lang w:val="en-GB" w:bidi="ar-SA"/>
                        </w:rPr>
                        <w:t>To calculate volume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000000"/>
                          <w:lang w:val="en-GB" w:bidi="ar-SA"/>
                        </w:rPr>
                        <w:t>Rati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000000"/>
                          <w:lang w:val="en-GB" w:bidi="ar-SA"/>
                        </w:rPr>
                        <w:t>To calculate rati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000000"/>
                          <w:lang w:val="en-GB" w:bidi="ar-SA"/>
                        </w:rPr>
                        <w:t>To use and calculate scale factor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000000"/>
                          <w:lang w:val="en-GB" w:bidi="ar-SA"/>
                        </w:rPr>
                        <w:t>To solve ratio and proportion problems</w:t>
                      </w:r>
                    </w:p>
                  </w:txbxContent>
                </v:textbox>
                <v:fill o:detectmouseclick="t" on="false"/>
                <v:stroke color="#0070c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64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36995</wp:posOffset>
                </wp:positionH>
                <wp:positionV relativeFrom="paragraph">
                  <wp:posOffset>238760</wp:posOffset>
                </wp:positionV>
                <wp:extent cx="4307205" cy="346392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7040" cy="3463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Englis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Key texts: Rose Blanche by Ian McEw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                When the Sky Falls by Philip Ear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To write in a range of style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Diary entri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Debates/Persuasive arguments for and again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Poems - kenning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Drama/Role pla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Recou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News repor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To develop drafting, editing and improving skills in writ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85pt;margin-top:18.8pt;width:339.1pt;height:272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English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i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Key texts: Rose Blanche by Ian McEwa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i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                When the Sky Falls by Philip Ear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i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To write in a range of styles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i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Diary entri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i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Debates/Persuasive arguments for and agains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i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Poems - kenning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i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Drama/Role pla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i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Recount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i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News reports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i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To develop drafting, editing and improving skills in writin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yellow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75285</wp:posOffset>
                </wp:positionH>
                <wp:positionV relativeFrom="paragraph">
                  <wp:posOffset>1333500</wp:posOffset>
                </wp:positionV>
                <wp:extent cx="6610350" cy="2439035"/>
                <wp:effectExtent l="165735" t="16637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0320" cy="243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efb8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P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Dance / Gymnastic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GB" w:eastAsia="en-US" w:bidi="ar-SA"/>
                              </w:rPr>
                              <w:t>To consolidate existing skills and develop new on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GB" w:eastAsia="en-US" w:bidi="ar-SA"/>
                              </w:rPr>
                              <w:t>To know how some skills are interchangeable between spor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GB" w:eastAsia="en-US" w:bidi="ar-SA"/>
                              </w:rPr>
                              <w:t>To use information to evaluate their own and others wor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To develop skills in gymnastics including balance, flexibility, travelling and safe use of apparat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To choreograph a dance sequenc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9.55pt;margin-top:105pt;width:520.45pt;height:19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P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Dance / Gymnastics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GB" w:eastAsia="en-US" w:bidi="ar-SA"/>
                        </w:rPr>
                        <w:t>To consolidate existing skills and develop new on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GB" w:eastAsia="en-US" w:bidi="ar-SA"/>
                        </w:rPr>
                        <w:t>To know how some skills are interchangeable between sport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GB" w:eastAsia="en-US" w:bidi="ar-SA"/>
                        </w:rPr>
                        <w:t>To use information to evaluate their own and others wor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To develop skills in gymnastics including balance, flexibility, travelling and safe use of apparatu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To choreograph a dance sequenc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fefb89" weight="936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720" w:right="816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mic Sans MS" w:hAnsi="Comic Sans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mic Sans MS" w:hAnsi="Comic Sans M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mic Sans MS" w:hAnsi="Comic Sans M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mic Sans MS" w:hAnsi="Comic Sans M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mic Sans MS" w:hAnsi="Comic Sans M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mic Sans MS" w:hAnsi="Comic Sans M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mic Sans MS" w:hAnsi="Comic Sans MS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mic Sans MS" w:hAnsi="Comic Sans MS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mic Sans MS" w:hAnsi="Comic Sans MS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mic Sans MS" w:hAnsi="Comic Sans MS" w:eastAsia="Times New Roman" w:cs="Comic Sans M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mic Sans MS" w:hAnsi="Comic Sans MS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mic Sans MS" w:hAnsi="Comic Sans MS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Comic Sans MS" w:hAnsi="Comic Sans MS" w:cs="Comic Sans M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0" w:after="0"/>
    </w:pPr>
    <w:rPr>
      <w:rFonts w:ascii="Comic Sans MS" w:hAnsi="Comic Sans MS" w:cs="Comic Sans MS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6T20:39:00Z</dcterms:created>
  <dc:creator>John</dc:creator>
  <dc:description/>
  <cp:keywords/>
  <dc:language>en-US</dc:language>
  <cp:lastModifiedBy>Louise Bunch</cp:lastModifiedBy>
  <cp:lastPrinted>2022-01-20T11:41:00Z</cp:lastPrinted>
  <dcterms:modified xsi:type="dcterms:W3CDTF">2024-10-26T20:39:00Z</dcterms:modified>
  <cp:revision>2</cp:revision>
  <dc:subject/>
  <dc:title>English, communication and langua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