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Objectives that are in red are a Y3/Y4 statutory requirement and individual words highlighted red are from the Y3/Y4 statutory spelling list.</w:t>
      </w:r>
      <w:r>
        <w:rPr>
          <w:rFonts w:cs="Calibri"/>
          <w:sz w:val="28"/>
          <w:szCs w:val="28"/>
        </w:rPr>
        <w:t xml:space="preserve"> The additional sets either: revise previously visited spelling rules from lower year groups; practise a spelling rule linked to a Y3/Y4 statutory spelling word or relate to a word, sentence or punctuation objective from the English Appendix 2 of the NC 2014.  It is essential that Year 4 learn spellings thoroughly each week. Nationally, Year 4 are expected to know </w:t>
      </w:r>
      <w:r>
        <w:rPr>
          <w:rFonts w:cs="Calibri"/>
          <w:b/>
          <w:bCs/>
          <w:sz w:val="28"/>
          <w:szCs w:val="28"/>
        </w:rPr>
        <w:t>ALL</w:t>
      </w:r>
      <w:r>
        <w:rPr>
          <w:rFonts w:cs="Calibri"/>
          <w:sz w:val="28"/>
          <w:szCs w:val="28"/>
        </w:rPr>
        <w:t xml:space="preserve"> the statutory Year 3 and Year 4 spellings.  Each Year 4 child has been given a copy of these to learn.  Spellings will be tested on Fridays.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3004"/>
        <w:gridCol w:w="3004"/>
        <w:gridCol w:w="3004"/>
      </w:tblGrid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0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Novemb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7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Novemb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2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Novemb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Decemb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8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December</w:t>
            </w:r>
          </w:p>
        </w:tc>
      </w:tr>
      <w:tr>
        <w:trPr>
          <w:trHeight w:val="58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unds like ‘shun’, spelt ‘sion’ (if the root word ends in ‘se’, ‘de’ or ‘d’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en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ua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o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hens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unds like ‘shun’, spelt ‘ssion’ (if the root word ends in ‘ss’ or ‘mit’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i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s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unds like ‘shun’, spelt ‘tion’ (if the root word ends in ‘te’ or ‘t’, or there is no definite root wor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n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ues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en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ansl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s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unds like ‘shun’, spelt ‘cian’ (if the root word ends in ‘c’ or ‘cs’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Mus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g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ectr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lit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hemat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chn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 Sounds like ‘o’, ‘oo’ or ‘or’, spelt ‘ough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lth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ught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oup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4:00Z</dcterms:created>
  <dc:creator>Microsoft account</dc:creator>
  <dc:description/>
  <cp:keywords/>
  <dc:language>en-US</dc:language>
  <cp:lastModifiedBy>Lysette WELSFORD</cp:lastModifiedBy>
  <cp:lastPrinted>2020-09-04T12:37:00Z</cp:lastPrinted>
  <dcterms:modified xsi:type="dcterms:W3CDTF">2023-11-10T12:44:00Z</dcterms:modified>
  <cp:revision>2</cp:revision>
  <dc:subject/>
  <dc:title/>
</cp:coreProperties>
</file>