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>Objectives that are in red are a Y3/Y4 statutory requirement and individual words highlighted red are from the Y3/Y4 statutory spelling list.</w:t>
      </w:r>
      <w:r>
        <w:rPr>
          <w:rFonts w:cs="Calibri"/>
          <w:sz w:val="28"/>
          <w:szCs w:val="28"/>
        </w:rPr>
        <w:t xml:space="preserve"> The additional sets either: revise previously visited spelling rules from lower year groups; practise a spelling rule linked to a Y3/Y4 statutory spelling word or relate to a word, sentence or punctuation objective from the English Appendix 2 of the NC 2014.  It is essential that Year 3 learn spellings thoroughly each week. Nationally, children are expected to know </w:t>
      </w:r>
      <w:r>
        <w:rPr>
          <w:rFonts w:cs="Calibri"/>
          <w:b/>
          <w:bCs/>
          <w:sz w:val="28"/>
          <w:szCs w:val="28"/>
        </w:rPr>
        <w:t>ALL</w:t>
      </w:r>
      <w:r>
        <w:rPr>
          <w:rFonts w:cs="Calibri"/>
          <w:sz w:val="28"/>
          <w:szCs w:val="28"/>
        </w:rPr>
        <w:t xml:space="preserve"> the statutory Year 3 and Year 4 spellings by the end of Year 4.  Each Year 3 child has been given a copy of these to learn.  Spellings will be tested on Fridays.</w:t>
      </w:r>
    </w:p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9307830" cy="445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445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5"/>
                              <w:gridCol w:w="2896"/>
                              <w:gridCol w:w="2963"/>
                              <w:gridCol w:w="2938"/>
                              <w:gridCol w:w="2976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2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9" w:hRule="atLeas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Suffix ‘er’, ‘ed’, ‘en’ and ‘ing’ (words with more than one syllable, double the last letter of the root word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orgett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orgott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egin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egin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refer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refer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ccur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ccurr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orbidd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ommitted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Prefix ‘mis’, gives a negative mea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sp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l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tr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beh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tr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pr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pl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Mishe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isre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+ 2 unseen words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Prefix ‘dis’, gives a negative mea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l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obe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ol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o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appe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hon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al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Disbelie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appro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iscontin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+ 2 unseen word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Sounds like ‘k’, spelt ‘ch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che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or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c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a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toma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hemis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chest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+ 2 unseen words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Homophones and near homopho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eat/gr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oan/gr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lain/pl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iece/pe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ain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eig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350.55pt;mso-wrap-distance-left:9pt;mso-wrap-distance-right:9pt;mso-wrap-distance-top:0pt;mso-wrap-distance-bottom:0pt;margin-top:14.9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5"/>
                        <w:gridCol w:w="2896"/>
                        <w:gridCol w:w="2963"/>
                        <w:gridCol w:w="2938"/>
                        <w:gridCol w:w="2976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</w:tr>
                      <w:tr>
                        <w:trPr>
                          <w:trHeight w:val="6119" w:hRule="atLeas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Suffix ‘er’, ‘ed’, ‘en’ and ‘ing’ (words with more than one syllable, double the last letter of the root wor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rget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rgott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egin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egin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efer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efer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ccurre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ccurr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rbid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ommitted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Prefix ‘mis’, gives a negative mea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sp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l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tr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beh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tr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pri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u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p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Mishe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isrea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+ 2 unseen words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Prefix ‘dis’, gives a negative mean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lik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obe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ol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o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appe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hone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al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Disbelie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appro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iscontin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+ 2 unseen word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  Sounds like ‘k’, spelt ‘ch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che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oru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Ech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a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toma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chest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+ 2 unseen words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Homophones and near homoph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eat/gr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oan/gr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in/pla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ece/pe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in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Reig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Group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8:00Z</dcterms:created>
  <dc:creator>Microsoft account</dc:creator>
  <dc:description/>
  <cp:keywords/>
  <dc:language>en-US</dc:language>
  <cp:lastModifiedBy>Lysette WELSFORD</cp:lastModifiedBy>
  <cp:lastPrinted>2020-09-04T12:37:00Z</cp:lastPrinted>
  <dcterms:modified xsi:type="dcterms:W3CDTF">2025-01-10T12:08:00Z</dcterms:modified>
  <cp:revision>2</cp:revision>
  <dc:subject/>
  <dc:title/>
</cp:coreProperties>
</file>