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Spellings are linked to the Level 5 Phonics sounds and patterns being learnt in school the previous week.  It</w:t>
      </w:r>
      <w:r>
        <w:rPr>
          <w:rFonts w:cs="Calibri"/>
          <w:sz w:val="28"/>
          <w:szCs w:val="28"/>
        </w:rPr>
        <w:t xml:space="preserve"> is essential that spellings are learnt thoroughly each week.  Spellings will be tested on Fridays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1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9138285" cy="424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8285" cy="424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7"/>
                              <w:gridCol w:w="2887"/>
                              <w:gridCol w:w="2898"/>
                              <w:gridCol w:w="2858"/>
                              <w:gridCol w:w="28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1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2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3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January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February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For test 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iday 1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3" w:hRule="atLeast"/>
                              </w:trPr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ounds like ‘ee’, spelt ‘y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Ve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ami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un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Bo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app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ur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runch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ai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udd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luffy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Sounds like ‘or’, spelt ‘aw’ or ‘au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ra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Ya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raw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ugu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au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Laun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Laund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strona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ounds like ‘o’, spelt ‘ow’ or ‘oe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L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l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Wind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Arr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w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To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Ho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o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o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Obo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ounds like ‘w’, spelt ‘wh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Wh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Whis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Whiske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Wh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Wh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Whi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Whi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Whe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Whe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Whis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cu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ounds like ‘j’, spelt ‘g’, and sounds like ‘s’, spelt ‘c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Mag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i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Ging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Dang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e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Fa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Sl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entipe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5pt;height:334.2pt;mso-wrap-distance-left:9pt;mso-wrap-distance-right:9pt;mso-wrap-distance-top:0pt;mso-wrap-distance-bottom:0pt;margin-top:14.2pt;mso-position-vertical-relative:text;margin-left:2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7"/>
                        <w:gridCol w:w="2887"/>
                        <w:gridCol w:w="2898"/>
                        <w:gridCol w:w="2858"/>
                        <w:gridCol w:w="28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1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2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3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January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February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For test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iday 1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February</w:t>
                            </w:r>
                          </w:p>
                        </w:tc>
                      </w:tr>
                      <w:tr>
                        <w:trPr>
                          <w:trHeight w:val="5833" w:hRule="atLeast"/>
                        </w:trPr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ounds like ‘ee’, spelt ‘y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Ve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un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Bo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Fur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runc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Hai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ud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Fluffy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Sounds like ‘or’, spelt ‘aw’ or ‘au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ra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Ya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Praw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ugu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Hau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Laun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Laund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strona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ounds like ‘o’, spelt ‘ow’ or ‘oe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L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l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ind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Arr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Ow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T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H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Go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Obo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ounds like ‘w’, spelt ‘wh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hisp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hisk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h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h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h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hi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hee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he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Whis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cus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: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ounds like ‘j’, spelt ‘g’, and sounds like ‘s’, spelt ‘c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G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Mag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Gia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Gin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Dang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e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F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Sl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Centipe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Group 1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27:00Z</dcterms:created>
  <dc:creator>Microsoft account</dc:creator>
  <dc:description/>
  <cp:keywords/>
  <dc:language>en-US</dc:language>
  <cp:lastModifiedBy>Lysette WELSFORD</cp:lastModifiedBy>
  <cp:lastPrinted>2021-09-03T13:15:00Z</cp:lastPrinted>
  <dcterms:modified xsi:type="dcterms:W3CDTF">2025-01-10T12:27:00Z</dcterms:modified>
  <cp:revision>2</cp:revision>
  <dc:subject/>
  <dc:title/>
</cp:coreProperties>
</file>