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8"/>
          <w:szCs w:val="28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3 learn spellings thoroughly each week. Nationally, children are expected to know </w:t>
      </w:r>
      <w:r>
        <w:rPr>
          <w:rFonts w:cs="Calibri"/>
          <w:b/>
          <w:bCs/>
          <w:sz w:val="28"/>
          <w:szCs w:val="28"/>
        </w:rPr>
        <w:t>ALL</w:t>
      </w:r>
      <w:r>
        <w:rPr>
          <w:rFonts w:cs="Calibri"/>
          <w:sz w:val="28"/>
          <w:szCs w:val="28"/>
        </w:rPr>
        <w:t xml:space="preserve"> the statutory Year 3 and Year 4 spellings by the end of Year 4.  Each Year 3 child has been given a copy of these to learn.  Spellings will be tested on Fridays.</w:t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930783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2896"/>
                              <w:gridCol w:w="2963"/>
                              <w:gridCol w:w="2938"/>
                              <w:gridCol w:w="2976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Suffix ‘er’, ‘ed’, ‘en’ and ‘ing’ (words with more than one syllable, double the last letter of the root wor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get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got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gi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efer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efer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cur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cur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bid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mitted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Prefix ‘mis’, gives a negative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sp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l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t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beh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pr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ishe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read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Prefix ‘dis’, gives a negative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ob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ol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app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ho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al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beli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ap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ontin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Sounds like ‘k’, spelt ‘ch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ch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o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c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a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tom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h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Homophones and near homoph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eat/g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oan/g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in/p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ece/pe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in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350.55pt;mso-wrap-distance-left:9pt;mso-wrap-distance-right:9pt;mso-wrap-distance-top:0pt;mso-wrap-distance-bottom:0pt;margin-top:14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2896"/>
                        <w:gridCol w:w="2963"/>
                        <w:gridCol w:w="2938"/>
                        <w:gridCol w:w="2976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</w:tr>
                      <w:tr>
                        <w:trPr>
                          <w:trHeight w:val="611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Suffix ‘er’, ‘ed’, ‘en’ and ‘ing’ (words with more than one syllable, double the last letter of the root wor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get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got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gi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efer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efer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cur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cur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bid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mitted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Prefix ‘mis’, gives a negative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sp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l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tr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be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pr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ishe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read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Prefix ‘dis’, gives a negative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l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ob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ol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hon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al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beli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appr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ontin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Sounds like ‘k’, spelt ‘ch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ch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c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a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hest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Homophones and near homoph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eat/g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an/g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in/p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ce/pe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in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6:00Z</dcterms:created>
  <dc:creator>Microsoft account</dc:creator>
  <dc:description/>
  <cp:keywords/>
  <dc:language>en-US</dc:language>
  <cp:lastModifiedBy>Lysette WELSFORD</cp:lastModifiedBy>
  <cp:lastPrinted>2020-09-04T12:37:00Z</cp:lastPrinted>
  <dcterms:modified xsi:type="dcterms:W3CDTF">2025-01-10T12:04:00Z</dcterms:modified>
  <cp:revision>4</cp:revision>
  <dc:subject/>
  <dc:title/>
</cp:coreProperties>
</file>