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pellings are linked to the Level 4 Phonics sounds and patterns being learnt in school the previous week.  It</w:t>
      </w:r>
      <w:r>
        <w:rPr>
          <w:rFonts w:cs="Calibri"/>
          <w:sz w:val="28"/>
          <w:szCs w:val="28"/>
        </w:rPr>
        <w:t xml:space="preserve"> is essential that spellings are learnt thoroughly each week.  Spellings will be tested on Friday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902335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2851"/>
                              <w:gridCol w:w="2861"/>
                              <w:gridCol w:w="2822"/>
                              <w:gridCol w:w="282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2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6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VCC 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i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e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e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i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CVC 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w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r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t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k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djaent conson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m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o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r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le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a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tuck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ords with more than one syll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indm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andp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oof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unch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umpk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am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on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ntern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letter adjacent conson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cr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p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pla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cr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pli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om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321.8pt;mso-wrap-distance-left:9pt;mso-wrap-distance-right:9pt;mso-wrap-distance-top:0pt;mso-wrap-distance-bottom:0pt;margin-top:14.2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2851"/>
                        <w:gridCol w:w="2861"/>
                        <w:gridCol w:w="2822"/>
                        <w:gridCol w:w="282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</w:tr>
                      <w:tr>
                        <w:trPr>
                          <w:trHeight w:val="5616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VCC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a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i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u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el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e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i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CVC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w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r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ra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djaent conson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m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oa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le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a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uck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ords with more than one syll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indm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andp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oof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unch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umpk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m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on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antern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letter adjacent conson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cr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pl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pla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cr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pli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m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oup 1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3:00Z</dcterms:created>
  <dc:creator>Microsoft account</dc:creator>
  <dc:description/>
  <cp:keywords/>
  <dc:language>en-US</dc:language>
  <cp:lastModifiedBy>Lysette WELSFORD</cp:lastModifiedBy>
  <cp:lastPrinted>2021-09-03T13:15:00Z</cp:lastPrinted>
  <dcterms:modified xsi:type="dcterms:W3CDTF">2025-01-10T11:36:00Z</dcterms:modified>
  <cp:revision>3</cp:revision>
  <dc:subject/>
  <dc:title/>
</cp:coreProperties>
</file>